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олнение плана работы первичной профсоюзной организации вопросами по охране труда на 2025 год (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на работы Белорусского профсоюза работников здравоохранения по осуществлению общественного контроля за соблюдением законодательства об охране труда на 2025 год и Плана работы Федерации профсоюзов Беларуси по осуществлению общественного контроля за соблюдением законодательства об охране труда на 2025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984"/>
        <w:gridCol w:w="1135"/>
      </w:tblGrid>
      <w:tr>
        <w:trPr>
          <w:trHeight w:val="8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.</w:t>
            </w:r>
          </w:p>
        </w:tc>
      </w:tr>
      <w:tr>
        <w:trPr>
          <w:trHeight w:val="634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ых заседаниях профсоюзного комитета и администрац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 улучшению условий и охраны труда, профилактике производственного травматизма и профессиональной забол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седатель профкома, председатель общественной комиссии по охране труда, инженер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и профсоюзного комитета: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егиональном этапе отраслевого смотра-конкурса «Лучший общественный инспектор по охране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седатель профкома (председатель общественной комиссии по охране тру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щественных инспекторов по охране труда, оказании им практической помощи в осуществлении общественного контроля за соблюдением законодательства об охране труда и поощрении за актив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седатель профкома (председатель общественной комиссии по охране тру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(продлении) срока действия инструкций по охране труд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седатель профкома (председатель общественной комиссии по охране тру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слушивании должностных лиц и других работников, не соблюдающих требования охраны труда, нарушающих производственно-технологическую, исполнительскую и трудовую дисциплину, не использующих средства индивидуальной защиты, не выполняющих должностные (функциональные)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случа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седатель профкома (председатель общественной комиссии по охране тру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и требований по охране труда в орган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, общественные инспекторы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требований по охране труда в условиях пониженных/повышенных темпера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- авгу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, общественные инспекторы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организации к работе в осенне-зимний период 2025/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, общественные инспекторы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ия работников средствами индивидуальной защиты, смывающими и обезвреживающи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, общественные инспекторы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нулевого травмат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го месяца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, председатель общественной комиссии по охране труда, общественные инспекторы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го дня отраслевого мероприятия «Неделя нулевого травматизма» (тематические лектории, игровые практики и интерактивы в области охраны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, председатель общественной комиссии по охране труда, общественные инспекторы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Всемирному дню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Апрель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, председатель общественной комиссии по охране труда, общественные инспекторы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Единому дню безопасности (25.09.20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общественной комиссии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Всемирному дню действий за достойный труд (07.10.20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общественной комиссии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эффективности осуществления общественного контроля за соблюдением требований по охране труда для оценки результативности работы общественных инспекторов по охране труда на основании представленных ими отчетов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рофактива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учение (повышение квалификации) общественных инспекторов по охране труд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Председатель профкома, председатель общественной комиссии по охране труда, инженер по охране труда, главная медицинская сестра, юрисконсуль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работников по вопросам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, председатель общественной комиссии по охране труда, общественные инспекторы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ть вопросы охраны труда в средствах массовой информации, в том числе размещать материалы по охране труда, созданию здоровых и безопасных условий труда, на сайте об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едседатель профк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ь участие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комиссии организации для проверки знаний работающих по вопросам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Председатель профк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36"/>
      </w:tblGrid>
      <w:tr>
        <w:trPr>
          <w:trHeight w:val="188" w:hRule="atLeast"/>
        </w:trPr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офсоюзной организации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6:00Z</dcterms:created>
  <dc:creator>семья Вавиловы</dc:creator>
  <dc:description/>
  <dc:language>en-US</dc:language>
  <cp:lastModifiedBy>User</cp:lastModifiedBy>
  <cp:lastPrinted>2023-01-05T15:25:00Z</cp:lastPrinted>
  <dcterms:modified xsi:type="dcterms:W3CDTF">2025-03-10T07:36:00Z</dcterms:modified>
  <cp:revision>2</cp:revision>
  <dc:subject/>
  <dc:title/>
</cp:coreProperties>
</file>